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1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 сорок другої позачергової сесії сьомого скликання Широківської 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Запорізького району 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різької області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1.06.2020 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тавки </w:t>
      </w:r>
      <w:r>
        <w:rPr>
          <w:rFonts w:cs="Times New Roman" w:ascii="Times New Roman" w:hAnsi="Times New Roman"/>
          <w:b/>
          <w:sz w:val="28"/>
          <w:szCs w:val="28"/>
        </w:rPr>
        <w:t>єдиного пода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’</w:t>
      </w:r>
      <w:r>
        <w:rPr>
          <w:rFonts w:cs="Times New Roman" w:ascii="Times New Roman" w:hAnsi="Times New Roman"/>
          <w:b/>
          <w:sz w:val="28"/>
          <w:szCs w:val="28"/>
        </w:rPr>
        <w:t>єктів господарювання, які застосовують спрощену систему оподаткування, обліку, звітності та віднесені до І групи платників єдиного податку на 2021 рік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38"/>
        <w:gridCol w:w="3686"/>
      </w:tblGrid>
      <w:tr>
        <w:trPr>
          <w:trHeight w:val="4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 господарської 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іксована ставка єдиного податку, % для фізичних осіб-підприємців платників єдиного податку І групи (у відсотках до розміру прожиткового мінімуму для працездатних осіб, встановленого законом на 01 січня 2021 року, з розрахунку на календарний місяць) </w:t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взуття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вз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швейних вироб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виробів із шкіри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виробів з хутра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іднього одягу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головних убор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одягу та побутових текстильн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трикотажних вироб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трикотажн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илимів і килимових вироб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та реставрації килимів і килимов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шкіряних галантерейних і дорожніх вироб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шкіряних галантерейних і дорожні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ебл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, реставрації та поновлення мебл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еслярських і столярних вироб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радіотелевізійної та іншої аудіо- і відеоапара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електропобутової техніки та інших побутових прилад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годинни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велосипед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технічного обслуговування та ремонту музичних інструмен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еталовироб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ювелірних виробів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ювелірн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речей особистого користування та побутових това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виконання фоторобі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броблення плі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чищення та фарбування текстильних, трикотажних і хутров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инка хутрових шкур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ерукар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і по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і із сільським та лісовим господар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домашньої при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і з очищенням та прибиранням приміщень за індивідуальним замовл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платників єдиного податку, які здійснюють види діяльності, не зазначені в додатку, ставка становить 10% розміру прожиткового мінімуму для працездатних осіб, встановленого законом на 01 січня 2021 року, з розрахунку на календарний міся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         О.Прав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2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 сорок другої позачергової сесії сьомого скликання Широківської 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Запорізького району 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різької області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1.06.2020 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тавки </w:t>
      </w:r>
      <w:r>
        <w:rPr>
          <w:rFonts w:cs="Times New Roman" w:ascii="Times New Roman" w:hAnsi="Times New Roman"/>
          <w:b/>
          <w:sz w:val="28"/>
          <w:szCs w:val="28"/>
        </w:rPr>
        <w:t>єдиного подат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’</w:t>
      </w:r>
      <w:r>
        <w:rPr>
          <w:rFonts w:cs="Times New Roman" w:ascii="Times New Roman" w:hAnsi="Times New Roman"/>
          <w:b/>
          <w:sz w:val="28"/>
          <w:szCs w:val="28"/>
        </w:rPr>
        <w:t>єктів господарювання, які застосовують спрощену систему оподаткування, обліку, звітності та віднесені до ІІ групи платників єдиного податку на 2021 рік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80"/>
        <w:gridCol w:w="3402"/>
      </w:tblGrid>
      <w:tr>
        <w:trPr>
          <w:trHeight w:val="41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 господарськ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іксована ставка податку, % для платників ІІ групи (у відсотках до розміру мінімальної заробітної плати, встановленої законом на 01 січня 2021 року, з розрахунку на календарний місяць) </w:t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взуття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взу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швейних вироб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виробів із шкіри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виробів з хутра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іднього одягу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головних убор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одягу та побутових текстильн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трикотажних вироб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трикотажн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илимів і килимових вироб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та реставрації килимів і килимов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шкіряних галантерейних і дорожніх вироб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шкіряних галантерейних і дорожні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ебл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, реставрації та поновлення меб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еслярських і столярних вироб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радіотелевізійної та іншої аудіо- і відеоапара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електропобутової техніки та інших побутових 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годин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велосипе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технічного обслуговування та ремонту музичних інстр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еталовироб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ювелірних виробів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ювелірн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речей особистого користування та побутових това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виконання фотороб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броблення плі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чищення та фарбування текстильних, трикотажних і хутров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инка хутрових шкур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ерукар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і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і із сільським та лісовим господар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домашньої при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і з очищенням та прибиранням приміщень за індивідуальним замовле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 з лотків на ри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 в неспеціалізованих магазинах переважно продуктами харчування, напоями та тютюновими виробами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ди торгівлі в неспеціалізовани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льне обслуговування через фірмову торговельну мережу виробників продутків харч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льне обслуговування через магазини (відділи)з обслуговування осіб з інвалідністю внаслідок вій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 продуктами харчування, напоями та тютюновими виробами в спеціалізованих магазинах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 іншими продуктамихарчування в спеціалізовани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 книгами в спеціалізовани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е господарство, мисливство та надання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язаних із ними послуг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зернових культур (крім рису), бобових культур і насіння олійних культур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щування інших однорічних і дворіч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ринниц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е господарство і лісозагот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не госпо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блення та консервування фруктів і овоч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щування ягід, горіхів, інших фру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цук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какао, шоколаду та цукрових кондитерськ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чаю та ка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прянощів і при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блення та консервування риби, ракоподібних і молюс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продуктів борошномельно-к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ої промислово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крохмалів і крохмальних проду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готових кормів для тва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безалкогольних напоїв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мінеральних аод та інших вод, розлитих у пля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хліба і хлібобулочних виробів; виробництво борошняних кондитерських виробів, тортів і тістечок тривалого зберіг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сухарів і сухого печива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борошняних кондитерських виробів, тортів і тістечок тривалого зберіг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макаронних виробів і подібних борошнян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олії та тваринних жи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молочних проду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мороз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скла та виробів із с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іншої продукції з фарфору та керамік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інших керамчних вироб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ігор та ігра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виробів з паперу та карт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мітел і щі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ня книг, періодичних видань та інша видавнича діяль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графічна діяльність і надання пов’язаних з нею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ання безпечних відходів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лення та видалення безпечних від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ання небезпечних відходів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лення та видалення небезпечних відход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ування атракціонів і тематичних пар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 та концертна діяльність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ування театральних і концертних з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у сфері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із догляду за хворими із забезпеченням прожи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й долгяд за ді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шої соціальної допомоги без забезпечення прожи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мистецька діяль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із забезпечння фізичного комфорту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ших індивідуальних послуг (не віднесено до інших угрупува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платників єдиного податку ІІ групи, які здійснюють види діяльності, не зазначені в додатку, ставка становить 20% розміру мінімальної заробітної плати, встановленої законом на 01 січня 2021 року, з розрахунку на календарний міся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         О.Прав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22222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7:00Z</dcterms:created>
  <dc:creator>RePack by SPecialiST</dc:creator>
  <dc:description/>
  <cp:keywords/>
  <dc:language>en-US</dc:language>
  <cp:lastModifiedBy>RePack by SPecialiST</cp:lastModifiedBy>
  <cp:lastPrinted>2020-06-15T12:56:00Z</cp:lastPrinted>
  <dcterms:modified xsi:type="dcterms:W3CDTF">2020-06-17T07:37:00Z</dcterms:modified>
  <cp:revision>2</cp:revision>
  <dc:subject/>
  <dc:title/>
</cp:coreProperties>
</file>